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Karenzvertretung Kindergartenpädagoge/in 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er Waldorfkindergarten Linz Nord sucht ab sofort/September 2025 eine/n Kindergartenpädagoge/in als Karenzvertretu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Stundenausmaß: 25-30 Stunden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Ihre Aufgaben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icherung der Qualität der Betreuungseinrichtu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Umsetzung unserer pädagogischen Standard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eilnahme an Tagungen und Konferenz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llgemeine organisatorische und administrative Tätigkeit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Das wünschen wir un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bschluss der Bildungsanstalt für Kindergartenpädagogik mit Interesse an der Ausbildung zur Waldorfpädagogi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eam und Kommunikationsfähigkei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ehr gute Deutschkenntnisse in Wort und Schrif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Verdana" w:ascii="Verdana" w:hAnsi="Verdana"/>
        </w:rPr>
        <w:t>Flexibilität, Kreativität und Offenhei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elbstständigkeit und organisatorische Fähigkeit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ir biete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rbeiten in einem erfahrenen Tea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gelmäßiger Austausch mit Pädagogen/i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ntlohnung erfolgt nach Mindestlohntarif in privaten Bildungseinrichtungen.</w:t>
      </w:r>
    </w:p>
    <w:p>
      <w:pPr>
        <w:pStyle w:val="Normal"/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hre schriftliche Bewerbung mit Lebenslauf, Zeugnissen, ... schicken Sie bitte bis 7. Juli 2025 an den Waldorfkindergarten Linz Nord, Hölderlinstraße 23, 4040 Linz oder </w:t>
      </w:r>
    </w:p>
    <w:p>
      <w:pPr>
        <w:pStyle w:val="Normal"/>
        <w:rPr/>
      </w:pPr>
      <w:r>
        <w:rPr>
          <w:rFonts w:cs="Verdana" w:ascii="Verdana" w:hAnsi="Verdana"/>
        </w:rPr>
        <w:t xml:space="preserve">per E-Mail: </w:t>
      </w:r>
      <w:hyperlink r:id="rId2">
        <w:r>
          <w:rPr>
            <w:rStyle w:val="InternetLink"/>
            <w:rFonts w:cs="Verdana" w:ascii="Verdana" w:hAnsi="Verdana"/>
          </w:rPr>
          <w:t>kiga.nord@fwsl.at</w:t>
        </w:r>
      </w:hyperlink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2310" cy="122936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2" name="AutoShape 1" descr="https://mail.fwsl.at/service/home/~/?auth=co&amp;loc=de&amp;id=11731&amp;part=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1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KopfzeileZchn">
    <w:name w:val="Kopfzeile Zchn"/>
    <w:qFormat/>
    <w:rPr>
      <w:rFonts w:eastAsia="Lucida Sans Unicode"/>
      <w:kern w:val="2"/>
      <w:sz w:val="24"/>
      <w:szCs w:val="24"/>
    </w:rPr>
  </w:style>
  <w:style w:type="character" w:styleId="FuzeileZchn">
    <w:name w:val="Fußzeile Zchn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ga.nord@fwsl.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02:00Z</dcterms:created>
  <dc:creator>Kiga nord</dc:creator>
  <dc:description/>
  <cp:keywords/>
  <dc:language>en-US</dc:language>
  <cp:lastModifiedBy>Kiga nord</cp:lastModifiedBy>
  <cp:lastPrinted>2023-06-16T07:32:00Z</cp:lastPrinted>
  <dcterms:modified xsi:type="dcterms:W3CDTF">2025-05-23T05:35:00Z</dcterms:modified>
  <cp:revision>11</cp:revision>
  <dc:subject/>
  <dc:title/>
</cp:coreProperties>
</file>