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1072515" cy="1246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74" t="10257" r="14908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Haushaltshilf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Waldorfkindergarten Linz Nord sucht ab September 2025 eine/n engagierten Mitarbeiter/in zur Unterstützung im hauswirtschaftlichen Bereich einer Kindergartengrupp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tundenausmaß: 12 Stund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hre Aufgab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chen einfacher Gerich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flege und Reinigung der Küch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nterstützung im laufenden Betrie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am- und Kommunikationsfähigk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lexibilität und Offenh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reude an der Arbeit mit Kindern und am K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ute Deutschkenntnisse in Wort und Schrif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r biet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chen mit Regionalen Saisonalen Lebensmitteln in biologischer Qualitä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lbstverantwortliches Zeitmanagemen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chen in heimeliger, schöner Atmosphär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lohnung erfolgt nach Mindestlohntarif in privaten Bildungseinrichtu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hre schriftliche Bewerbung mit Lebenslauf, schicken Sie bitte bis 7.Juli 2025 an den Waldorfkindergarten Linz Nord, Hölderlinstraße 23, 4040 Linz oder </w:t>
      </w:r>
    </w:p>
    <w:p>
      <w:pPr>
        <w:pStyle w:val="Normal"/>
        <w:rPr/>
      </w:pPr>
      <w:r>
        <w:rPr>
          <w:rFonts w:cs="Verdana" w:ascii="Verdana" w:hAnsi="Verdana"/>
        </w:rPr>
        <w:t xml:space="preserve">per E-Mail: </w:t>
      </w:r>
      <w:hyperlink r:id="rId3">
        <w:r>
          <w:rPr>
            <w:rStyle w:val="InternetLink"/>
            <w:rFonts w:cs="Verdana" w:ascii="Verdana" w:hAnsi="Verdana"/>
          </w:rPr>
          <w:t>kiga.nord@fwkl.at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ga.nord@fwkl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2:00Z</dcterms:created>
  <dc:creator/>
  <dc:description/>
  <cp:keywords/>
  <dc:language>en-US</dc:language>
  <cp:lastModifiedBy>Kiga nord</cp:lastModifiedBy>
  <dcterms:modified xsi:type="dcterms:W3CDTF">2025-05-23T09:36:00Z</dcterms:modified>
  <cp:revision>13</cp:revision>
  <dc:subject/>
  <dc:title/>
</cp:coreProperties>
</file>